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 conversion utility by Vaden House, Dec 7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is designed to take screen layouts writt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 (db II or III) and convert them to Turbo pascal cod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Quickcode  to  produce  a number of  I/O  scree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later to rewrite the program in Turbo so I though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carry  my screens along with me.  The resul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o fancy as something like Screen Sculpter but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ransparent and less likely to conflict with oth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rite,  beg,  or borrow.Please note that t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with  the  type of dBASE commands found  in  the  F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It  will not do any fancy translation of  other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at, alas is beyond my meager ta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